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3"/>
        <w:gridCol w:w="1787"/>
        <w:gridCol w:w="1773"/>
        <w:gridCol w:w="1291"/>
        <w:gridCol w:w="2532"/>
      </w:tblGrid>
      <w:tr>
        <w:trPr>
          <w:trHeight w:val="1025" w:hRule="atLeast"/>
        </w:trPr>
        <w:tc>
          <w:tcPr>
            <w:tcW w:w="1020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uppressLineNumbers/>
              <w:bidi w:val="0"/>
              <w:snapToGrid w:val="false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07180</wp:posOffset>
                  </wp:positionH>
                  <wp:positionV relativeFrom="paragraph">
                    <wp:posOffset>-13970</wp:posOffset>
                  </wp:positionV>
                  <wp:extent cx="1484630" cy="57467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09" r="-5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60325</wp:posOffset>
                  </wp:positionV>
                  <wp:extent cx="3093720" cy="52006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" w:leader="none"/>
                <w:tab w:val="left" w:pos="2237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111113"/>
                <w:w w:val="100"/>
                <w:sz w:val="24"/>
                <w:szCs w:val="24"/>
                <w:highlight w:val="white"/>
                <w:u w:val="none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i w:val="false"/>
                <w:color w:val="111113"/>
                <w:w w:val="100"/>
                <w:sz w:val="24"/>
                <w:szCs w:val="24"/>
                <w:highlight w:val="white"/>
                <w:u w:val="none"/>
                <w:lang w:val="pt-BR"/>
              </w:rPr>
              <w:t>Cidade: ESPUMOSO                        Turma:                                              Período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" w:leader="none"/>
                <w:tab w:val="left" w:pos="223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111113"/>
                <w:w w:val="100"/>
                <w:sz w:val="24"/>
                <w:szCs w:val="24"/>
                <w:highlight w:val="white"/>
                <w:u w:val="none"/>
                <w:lang w:val="pt-BR"/>
              </w:rPr>
            </w:pPr>
            <w:r>
              <w:rPr>
                <w:b w:val="false"/>
                <w:i w:val="false"/>
                <w:color w:val="111113"/>
                <w:w w:val="100"/>
                <w:sz w:val="24"/>
                <w:szCs w:val="24"/>
                <w:highlight w:val="white"/>
                <w:u w:val="none"/>
                <w:lang w:val="pt-BR"/>
              </w:rPr>
              <w:t>Cooperativa Contratante:                                                                            CNPJ:</w:t>
            </w:r>
          </w:p>
        </w:tc>
      </w:tr>
      <w:tr>
        <w:trPr>
          <w:trHeight w:val="399" w:hRule="atLeast"/>
        </w:trPr>
        <w:tc>
          <w:tcPr>
            <w:tcW w:w="76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Aprendiz: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o: ( )Fem. ( )Masc.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3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 Expedidor: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_____/_____/_____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ido: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PS: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: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e Eleitor:</w:t>
            </w:r>
          </w:p>
        </w:tc>
        <w:tc>
          <w:tcPr>
            <w:tcW w:w="3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: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ção: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dão de Nascimento: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ório: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: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:</w:t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: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tamento Militar Número: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Nome da Mãe:                                                              (Associado ou funcionário)mat: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ai:                                                                (Associado ou funcionário)mat: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.</w:t>
            </w:r>
          </w:p>
        </w:tc>
        <w:tc>
          <w:tcPr>
            <w:tcW w:w="3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o: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:           (  ) Urbana               (  ) Rural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1: (____)____________________.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2: (____)____________________.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mail: 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e: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idade – Estado: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do Civil:       (  )Solteiro(a)         (  )Casado(a) / Vive Junto         (  )Separado(a)         (  )Viúvo(a)  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 / Raça:          (  )Amarela             (  )Branca         (  )Negra          (  )Parda                   (  )Indígena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 Portador de Alguma Deficiência?   (  )Não     (  )Sim                      Qual: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 algum tipo de dificuldade de locomoção?  (  )Sim                      (  )Não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 cumprindo medidas socioeducativas?         (  )Sim                      (  )Não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 esteve em conflito com a Lei ou cumpriu medidas socioeducativas?   (  )Sim      (  )Não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 frequentando a escola?    (  )Sim  (  )Não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/ Série / Ano: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 frequentou a escola?           (  )Sim  (  )Não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mais elevado que frequentou: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 trabalhou?                           (  )Sim  (  )Não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trabalho era remunerado?  (  )Sim   (  )Não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trabalho era com CTPS? (  )Sim  (  )Não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 exerceu trabalho voluntário? (  )Sim   (  )Não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 com a mãe ou outro responsável?           (  )Sim           (  )Não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 a escolaridade da mãe ou principal responsável? Curso / Série / Ano: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tem filhos?  (  )Sim    (  )Não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e com os filhos?   (  )Sim    (  )Não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 o principal responsável pelo sustento da família?                 (  )Sim                 (  )Não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membros da família que moram no mesmo domicílio: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membros da família do mesmo domicílio que trabalham: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a domiciliar mensal: R$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a própria mensal: R$</w:t>
            </w:r>
          </w:p>
        </w:tc>
      </w:tr>
      <w:tr>
        <w:trPr/>
        <w:tc>
          <w:tcPr>
            <w:tcW w:w="76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uém da família recebe algum auxílio do governo?  (  )Sim   (  )Não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?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é responsável pelo cartão do benefício?                (  )Sim   (  )Não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 ler e escrever?  (  )Sim  (  )Não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)Destro        (  )Canhoto       (  )Ambidestro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 usar programas básicos de informática?      (  )Sim             (  )Não</w:t>
            </w:r>
          </w:p>
        </w:tc>
      </w:tr>
      <w:tr>
        <w:trPr/>
        <w:tc>
          <w:tcPr>
            <w:tcW w:w="4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omas: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ência:</w:t>
            </w:r>
          </w:p>
        </w:tc>
      </w:tr>
      <w:tr>
        <w:trPr/>
        <w:tc>
          <w:tcPr>
            <w:tcW w:w="46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nsão Profissional:</w:t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)</w:t>
            </w:r>
          </w:p>
        </w:tc>
      </w:tr>
      <w:tr>
        <w:trPr/>
        <w:tc>
          <w:tcPr>
            <w:tcW w:w="46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)</w:t>
            </w:r>
          </w:p>
        </w:tc>
      </w:tr>
      <w:tr>
        <w:trPr/>
        <w:tc>
          <w:tcPr>
            <w:tcW w:w="46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)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o ficou sabendo do programa?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 o principal motivo que o levou a participar do programa?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_____/_____/______                                                  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Local e Data                                                                                              Rubrica</w:t>
      </w:r>
    </w:p>
    <w:sectPr>
      <w:headerReference w:type="default" r:id="rId4"/>
      <w:type w:val="nextPage"/>
      <w:pgSz w:w="11906" w:h="16838"/>
      <w:pgMar w:left="850" w:right="850" w:gutter="0" w:header="850" w:top="2528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  <w:tbl>
    <w:tblPr>
      <w:tblW w:w="10206" w:type="dxa"/>
      <w:jc w:val="left"/>
      <w:tblInd w:w="-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34"/>
      <w:gridCol w:w="1761"/>
      <w:gridCol w:w="4687"/>
      <w:gridCol w:w="1824"/>
    </w:tblGrid>
    <w:tr>
      <w:trPr>
        <w:trHeight w:val="176" w:hRule="atLeast"/>
      </w:trPr>
      <w:tc>
        <w:tcPr>
          <w:tcW w:w="193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ontedodatabela"/>
            <w:bidi w:val="0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1089660" cy="274320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4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ontedodatabela"/>
            <w:bidi w:val="0"/>
            <w:jc w:val="center"/>
            <w:rPr/>
          </w:pPr>
          <w:r>
            <w:rPr/>
            <w:t>SISTEMA DE GESTÃO COTRIEL</w:t>
          </w:r>
        </w:p>
      </w:tc>
      <w:tc>
        <w:tcPr>
          <w:tcW w:w="182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Contedodatabela"/>
            <w:bidi w:val="0"/>
            <w:jc w:val="center"/>
            <w:rPr/>
          </w:pPr>
          <w:r>
            <w:rPr/>
            <w:t>RC 009</w:t>
          </w:r>
        </w:p>
      </w:tc>
    </w:tr>
    <w:tr>
      <w:trPr>
        <w:trHeight w:val="176" w:hRule="atLeast"/>
      </w:trPr>
      <w:tc>
        <w:tcPr>
          <w:tcW w:w="193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1761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ontedodatabela"/>
            <w:bidi w:val="0"/>
            <w:jc w:val="center"/>
            <w:rPr/>
          </w:pPr>
          <w:r>
            <w:rPr/>
            <w:t>Processo:</w:t>
          </w:r>
        </w:p>
      </w:tc>
      <w:tc>
        <w:tcPr>
          <w:tcW w:w="4687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ontedodatabela"/>
            <w:bidi w:val="0"/>
            <w:jc w:val="center"/>
            <w:rPr/>
          </w:pPr>
          <w:r>
            <w:rPr/>
            <w:t>GESTÃO DE PESSOAS</w:t>
          </w:r>
        </w:p>
      </w:tc>
      <w:tc>
        <w:tcPr>
          <w:tcW w:w="1824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Contedodatabela"/>
            <w:bidi w:val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VER 001 </w:t>
          </w:r>
        </w:p>
      </w:tc>
    </w:tr>
    <w:tr>
      <w:trPr>
        <w:trHeight w:val="176" w:hRule="atLeast"/>
      </w:trPr>
      <w:tc>
        <w:tcPr>
          <w:tcW w:w="193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6448" w:type="dxa"/>
          <w:gridSpan w:val="2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ontedodatabela"/>
            <w:bidi w:val="0"/>
            <w:jc w:val="center"/>
            <w:rPr/>
          </w:pPr>
          <w:r>
            <w:rPr/>
            <w:t>FICHA DE INSCRIÇÃO DO APRENDIZ (SESCOOP)</w:t>
          </w:r>
        </w:p>
      </w:tc>
      <w:tc>
        <w:tcPr>
          <w:tcW w:w="1824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Contedodatabela"/>
            <w:bidi w:val="0"/>
            <w:jc w:val="center"/>
            <w:rPr/>
          </w:pPr>
          <w:r>
            <w:rPr/>
            <w:t xml:space="preserve">Pag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1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22:07Z</dcterms:created>
  <dc:creator/>
  <dc:description/>
  <dc:language>en-US</dc:language>
  <cp:lastModifiedBy/>
  <cp:lastPrinted>1995-11-21T17:41:00Z</cp:lastPrinted>
  <dcterms:modified xsi:type="dcterms:W3CDTF">2019-12-09T14:44:11Z</dcterms:modified>
  <cp:revision>5</cp:revision>
  <dc:subject/>
  <dc:title/>
</cp:coreProperties>
</file>